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уполномоченного по правам ребенка РТ в Зеленодольском муниципальном районе – Ирина Владимировна Фесенко директор МБУДО «Центр творчества З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Зеленодольск ул. Юности д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8437142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            cdt.zel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01:00Z</dcterms:created>
  <dc:creator>Саша</dc:creator>
  <dc:description/>
  <cp:keywords/>
  <dc:language>en-US</dc:language>
  <cp:lastModifiedBy>Саша</cp:lastModifiedBy>
  <dcterms:modified xsi:type="dcterms:W3CDTF">2017-01-26T20:07:00Z</dcterms:modified>
  <cp:revision>9</cp:revision>
  <dc:subject/>
  <dc:title/>
</cp:coreProperties>
</file>